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8520" cy="147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мировании работников </w:t>
      </w:r>
    </w:p>
    <w:p>
      <w:pPr>
        <w:pStyle w:val="Normal"/>
        <w:shd w:fill="FFFFFF" w:val="clear"/>
        <w:spacing w:lineRule="exact" w:line="322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exact" w:line="322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угуровская средняя общеобразовательная школа имени В.П.Чкалова» </w:t>
      </w:r>
    </w:p>
    <w:p>
      <w:pPr>
        <w:pStyle w:val="Normal"/>
        <w:shd w:fill="FFFFFF" w:val="clear"/>
        <w:spacing w:lineRule="exact" w:line="322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Лениногорский муниципальный район»  </w:t>
      </w:r>
    </w:p>
    <w:p>
      <w:pPr>
        <w:pStyle w:val="Normal"/>
        <w:shd w:fill="FFFFFF" w:val="clear"/>
        <w:spacing w:lineRule="exact" w:line="322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317" w:after="0"/>
        <w:ind w:right="-6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1. Настоящее Положение о премировании  работников школы (далее Положение) разработано  в соответствии с Трудовым кодексом  Российской Федерации, Законом Российской  Федерации «Об образовании», </w:t>
      </w:r>
      <w:r>
        <w:rPr>
          <w:sz w:val="28"/>
          <w:szCs w:val="28"/>
        </w:rPr>
        <w:t xml:space="preserve">с постановлением Кабинета Министров Республики Татарстан от 18.08.2008 № 592 «О введении новых систем оплаты труда работников государственных учреждений Республики Татарстан, постановлением Кабинета Министров Республики Татарстан от 24.08.2010 № 678 «Об условиях оплаты труда работников государственных учреждений Республики Татарстан,  </w:t>
      </w:r>
      <w:r>
        <w:rPr>
          <w:color w:val="000000"/>
          <w:spacing w:val="3"/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установления механизма связи заработной платы с результативностью труда и усиления  материальной заинтересованности в повышении качества работы, развития творческой активности и инициативы при выполнении поставленных задач, успешного и добросовестного исполнения должностных обязанностей, мотивации работников </w:t>
      </w:r>
      <w:r>
        <w:rPr>
          <w:color w:val="000000"/>
          <w:spacing w:val="2"/>
          <w:sz w:val="28"/>
          <w:szCs w:val="28"/>
        </w:rPr>
        <w:t xml:space="preserve">школы к </w:t>
      </w:r>
      <w:r>
        <w:rPr>
          <w:color w:val="000000"/>
          <w:spacing w:val="1"/>
          <w:sz w:val="28"/>
          <w:szCs w:val="28"/>
        </w:rPr>
        <w:t>повышению качества образовательного процесс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улирует деятельность по установлению премий за высокое качество работы, успешное выполнение плановых работ и заданий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3 Выплата премий осуществляется по итогам выполнения особо важных и ответственных работ. Особо важными и ответственными работами могут считаться работы, проводимые пр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школы к учебному год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и последствий авар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е и проведении международных, российских, республиканских,  мероприятий научно-методического, социокультурного спортивного и другого характера, а также смотров, конкурсов, соревнований, фестивалей, выставок, научно-практических конференций, форумов, спартакиад, олимпиад, мастер-класс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премировании по итогам работы (за месяц, квартал, год) учитываю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высоких результатов в работе в соответствующий период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новационной деятельно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ая подготовка и своевременная сдача отчетности учрежд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соответствующем периоде в выполнении важных работ, мероприят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со стороны участников образовательного процесс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мер премии может определяться как в процентах к минимальным размерам окладов (должностных окладов), ставок заработной платы по соответствующим квалификационным уровням ПКГ работника, так и в абсолютном размере. Размер премии по итогам работы не огранич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емирование работников производится за счет 2% премиального фонда а также за счет и в пределах экономии фонда оплаты школ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емирование работникам производится при условии наличия достаточных денежных средств в стимулирующей части фонда оплаты труда или при наличии экономии фонда оплаты труда школы. Премирование работников не производится в случае отсутствия необходимых средств в стимулирующей части фонда оплаты труда работников или при отсутствии экономии фонда оплаты труда школы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8. Решение о премировании работников оформляется приказом директор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2. Цели и задачи установления премий</w:t>
      </w:r>
    </w:p>
    <w:p>
      <w:pPr>
        <w:pStyle w:val="Style15"/>
        <w:spacing w:before="0" w:after="0"/>
        <w:ind w:firstLine="6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. Целью установления премий за высокое качество работы, успешное выполнение плановых работ и заданий является повышение материальной заинтересованности работников в эффективном и качественном труде, поощрение добросовестного отношения к труду при выполнении Правил внутреннего трудового распорядка и соблюдении трудовой дисциплины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2. Установлением премий работникам школы решаются следующие задачи: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2.1. стимулирование стремления к освоению новых педагогических технологий; 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вторитета и имиджа школы у обучающихся, родителей, общественности;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 xml:space="preserve">2.2.3. обеспечение осознанного выполнения Правил внутреннего трудового распорядка и соблюдения трудовой дисциплины; 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>2.2.4. стимулирование добросовестного отношения к труду и стремления к наиболее полному и эффективному удовлетворению образовательных запросов и потребностей обучающихся и родителей.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3. Основания премирования работников школы</w:t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(п</w:t>
      </w:r>
      <w:r>
        <w:rPr>
          <w:b/>
          <w:bCs/>
          <w:sz w:val="28"/>
          <w:szCs w:val="28"/>
        </w:rPr>
        <w:t>оказатели   премирования)</w:t>
      </w:r>
    </w:p>
    <w:p>
      <w:pPr>
        <w:pStyle w:val="Style15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right="-185" w:firstLine="720"/>
        <w:jc w:val="both"/>
        <w:rPr/>
      </w:pPr>
      <w:r>
        <w:rPr>
          <w:sz w:val="28"/>
          <w:szCs w:val="28"/>
        </w:rPr>
        <w:t xml:space="preserve">3.1. Основаниями премирования работников школы являются: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1.1. образцовое соблюдение Правил внутреннего трудового распорядка, охраны труда и техники безопасности, должностной инструкци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1.2. своевременное исполнение решений, распорядительных документов, приказов и поручений директора школы, его заместителей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1.3. проявление личной инициативы, внесение предложений о способах решения существующих проблем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большой объем выполненной сверхплановой работы, если за эту работу ранее не была установлена надбавк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1.5. достижение учащимися высоких показателей в сравнении с предыдущим периодом, стабильность и рост качества обучения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1.6. снижение частоты обоснованных обращений обучаемых, родителей, педагогов по поводу конфликтных ситуаций и высокий уровень решения конфликтных ситуаций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7. высокий уровень исполнительской дисциплины (подготовки отчетов, заполнения журналов, ведения личных дел и т.д.);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премируются за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2.1. своевременное и эффективное планирование и организацию образовательного процесс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2.2. качественное проведение занятий основного и дополнительного образовательного компонента, кружковой работы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высокий уровень учебных достижений обучающихся (качество знаний, умений и навыков учащихся) (по итогам контроля во всех его формах), подготовка призеров олимпиад, конкурсов, конференций различного уровня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2.4. высокую результативность проведения муниципальных, общешкольных и классных мероприятий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эффективное выполнение научно-методической и опытно-экспериментальной работы, обобщение передового опыта, внедрение передового педагогического опыта в образовательный процесс, работа по написанию авторских учебных программ, курсов, учебных пособий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2.7. использование в образовательном процессе здоровьесберегающих технологий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8. участие педагога в методической работе (конференциях, семинарах, методических объединениях)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2.9. снижение (отсутствие) пропусков обучающимися уроков без уважительной причины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0. проведение мероприятий по профилактике вредных привычек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1. организация и проведение мероприятий, повышающих авторитет и имидж у учащихся, родителей, общественност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2.12. санитарное, эстетическое состояние учебного кабинета, работу по наполнению материальной базы кабинета, эффективное использование кабинета в образовательном процессе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2.13. образцовое ведение школьной и классной документаци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2.14. повышение уровня профессиональной компетентност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2.15. за эффективное психолого-педагогическое сопровождение инновационного образовательного процесс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5. Секретарь, лаборант, инженер- эвм премируются за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своевременное и качественное предоставление документации и электронного документооборот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5.2. разработка новых программ, положений, подготовка экономических расчетов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3. качественное ведение документации, введение электронного журнала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едагог-психолог, премируются за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6.1. Организация и проведение мероприятий, способствующих сохранению и восстановлению психического и физического здоровья учащихся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6.2. результативность коррекционно-развивающей работы с учащимися, организация предпрофильного обучения, поддержание благоприятного психологического климата, разработка новых программ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6.3. своевременное и качественное ведение банка данных детей, охваченных различными видами контрол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Библиотекарь премируется за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1. высокая читательская активность обучающихс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2. пропаганда чтения, как формы культурного досуг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3. участие в общешкольных и районных мероприятиях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4. оформление тематических выставок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5. выполнение плана работы библиотекар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Младший обслуживающий персонал премируется за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8.1. состояние закрепленных участков, оборудования и инвентаря, рабочего мест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8.2. своевременное и качественное исполнение должностных обязанностей, соблюдение техники безопасност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3. содействие и помощь педагогическим работникам в осуществлении учебно-воспитательного процесс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8.4. проведение генеральных уборок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8.5. содержание участка в соответствии с требованиями СанПиН, качественная уборка помещений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6. оперативность выполнения заявок по устранению технических неполадок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9. Работники образовательного учреждения, имеющие трудовые заслуги и не имеющие дисциплинарных взысканий, в обязательном порядке премируются к юбилейным датам и в связи выходом на пенсию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ремирование работников, допустивших дисциплинарные проступки, не допускается в течение срока действия дисциплинарного взыскания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Установление условий премирования, не связанных с результативностью труда, не допускается.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09:00Z</dcterms:created>
  <dc:creator>Татьяна</dc:creator>
  <dc:description/>
  <cp:keywords/>
  <dc:language>en-US</dc:language>
  <cp:lastModifiedBy>Секретарская</cp:lastModifiedBy>
  <cp:lastPrinted>2018-11-12T13:09:00Z</cp:lastPrinted>
  <dcterms:modified xsi:type="dcterms:W3CDTF">2019-04-23T05:33:00Z</dcterms:modified>
  <cp:revision>5</cp:revision>
  <dc:subject/>
  <dc:title>ПОЛОЖЕНИЕ О ПРЕМИРОВАНИИ РАБОТНИКОВ</dc:title>
</cp:coreProperties>
</file>